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544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 сокращенном сроке обучения в МБУ ДО «Красногорская ДШИ» при обучении по дополнительным предпрофессиональным общеобразовательным программам в области искусств разработано в соответствии с Уставом МБУ ДО «Красногорская ДШИ», Законом Российской Федерации от 29.12.2012 № 273-ФЗ «Об образовании в Российской Федерации», методическими рекомендациями Министерства Российской Федерации «О реализации дополнительных предпрофессиональных общеобразовательных программ в области искусств»,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редоставления и условия освоения обучающимися дополнительных предпрофессиональных общеобразовательных программ в области искусства в сокращённые сроки в МБУ ДО  «Красногорская ДШИ» (далее – Школа)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Школа имеет право реализовывать образовательную программу в области искусств в сокращенные сроки при условии освоения обучающимся объема знаний, приобретения умений и навыков, предусмотренных федеральными государственными требованиями к дополнительным предпрофессиональным общеобразовательным программам в области искусств, образовательными программами, разработанным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воение обучающимися образовательной программы в сокращённые сроки осуществляется на добровольной основе как при подаче документов для поступления в Школу (в заявлении о приеме) так и после зачисления путем подачи заявления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разовательная программа в сокращенные сроки может быть реализована обучающимися, продемонстрировавшими за время обучения в Школе способность освоить в полном объёме предпрофессиональную дополнительную образовательную программу в области искусства за более короткий, по сравнению с нормативным,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рок освоения образовательных программ в сокращенные сроки составляет не менее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окращение срока освоения образовательной программы может осуществляться для обучающихся, принятых в Школу для обучения по образовательной программе с нормативным сроком обучения и проявивших в процессе обучения выдающиеся способности по учебным предметам обязательной части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качестве промежуточной и итоговой аттестации при обучении в сокращённые сроки используются программы, разработанные для предпрофессиональных дополнительных образовательных программ с нормативным сроком обучения, с указанием особенностей их освоения в сокращё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Решение о предоставлении обучающемуся возможности обучения по сокращенным срокам освоения образовательной программы принимается на основании рекомендации Педагогического совета Школы по результатам учебной, творческой, концертно - выставочной, конкурсно - фестивальной деятельности обучающегося (или творческого экзамена при поступлении в Школу), при наличии заявления родителей (законных представителей) и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учение по индивидуальному учебному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 Школа имеет право реализовывать образовательные программы в области искусств по индивидуальному учебному плану, который разрабатывается на основе действующей предпрофессиональной дополнительной образовательной программы с нормативным сроком обучения и предусматривает для обучающихся возможность иного режима посещения учебных занятий, нежели режим, установленный общим расписанием, а также иных сроков прохождения промежуточной и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Индивидуальный учебный план должен предусматривать наименование учебных предметов и их группирование по предметным областям и разделам, которое должно быть</w:t>
      </w:r>
      <w:r>
        <w:rPr/>
        <w:t xml:space="preserve"> </w:t>
      </w:r>
      <w:r>
        <w:rPr>
          <w:sz w:val="28"/>
          <w:szCs w:val="28"/>
        </w:rPr>
        <w:t>идентично учебным планам, рассчитанным на нормативный срок обучения и отвечать следующи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ю доли самостоятельной работы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ю логики освоения дисциплин, предусмотренных основной образовательной программой соответствующему направлению с нормативным сроко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ю в полном объеме нормы ФГТ в части минимума содержания и структуры образовательной программы по выбранному направлению в области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что подтверждает возможность освоения учебных предметов в индивидуальном режи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 обучающегося медицинских показаний, предусматривающих иной режим посещения учебных занятий, нежели режим, установленный общим распис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2.3. Индивидуальный учебный план обучающегося, в том числе при обучении по сокращенным срокам, разрабатывается преподавателем обучающегося по согласованию с заместителем директора по УВР, доводится до сведения обучающегося и его родителей (законных представителей) и утверждае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4.  Обучающиеся обязаны выполнять индивидуальный учебный план, в том числе посещать предусмотренные индивидуальным    учебным планом учеб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5. Текущий контроль успеваемости и промежуточная аттестация         обучающихся, переведенных на обучение по индивидуальному         учебному плану осуществляются в соответствии с Положением о         текущем контроле успеваемости и промежуточной аттестации         обучающихся Учрежд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Итоговая аттестация обучающихся, переведенных на обучение по         индивидуальному учебному плану осуществляется в соответствии с Положением об итоговой  аттестации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2.7. К итоговой аттестации допускается обучающийся в полном объеме выполнивший индивидуальный учебный план.</w:t>
      </w:r>
    </w:p>
    <w:p>
      <w:pPr>
        <w:pStyle w:val="Normal"/>
        <w:rPr/>
      </w:pPr>
      <w:r>
        <w:rPr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2:00Z</dcterms:created>
  <dc:creator>Школа</dc:creator>
  <dc:description/>
  <cp:keywords/>
  <dc:language>en-US</dc:language>
  <cp:lastModifiedBy>User</cp:lastModifiedBy>
  <cp:lastPrinted>2018-03-19T15:17:00Z</cp:lastPrinted>
  <dcterms:modified xsi:type="dcterms:W3CDTF">2018-04-05T08:03:00Z</dcterms:modified>
  <cp:revision>14</cp:revision>
  <dc:subject/>
  <dc:title/>
</cp:coreProperties>
</file>